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Antonio Catanese </w:t>
      </w:r>
      <w:r>
        <w:rPr>
          <w:color w:val="333333"/>
          <w:sz w:val="22"/>
          <w:szCs w:val="22"/>
        </w:rPr>
        <w:br/>
        <w:br/>
        <w:t>Nato a Milano l'11 maggio 1930, Ingegnere ed imprenditore, già Presidente di primarie aziende attive nel settore impiantistico e dei servizi. Studi di musica (pianoforte - organo e composizione organistica, armonia, contrappunto e composizione) presso Conservatori di 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09:00Z</dcterms:created>
  <dc:creator>enzo li mandri</dc:creator>
  <dc:description/>
  <cp:keywords/>
  <dc:language>en-US</dc:language>
  <cp:lastModifiedBy>enzo li mandri</cp:lastModifiedBy>
  <dcterms:modified xsi:type="dcterms:W3CDTF">2008-10-11T18:09:00Z</dcterms:modified>
  <cp:revision>2</cp:revision>
  <dc:subject/>
  <dc:title>Antonio Catanese </dc:title>
</cp:coreProperties>
</file>