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 w:val="20"/>
          <w:szCs w:val="20"/>
        </w:rPr>
      </w:pPr>
      <w:r>
        <w:rPr>
          <w:rFonts w:cs="Arial" w:ascii="Arial" w:hAnsi="Arial"/>
          <w:color w:val="000080"/>
          <w:sz w:val="20"/>
          <w:szCs w:val="20"/>
        </w:rPr>
        <w:t>Di Marcello Scurria (nato a Palermo il 19-11-1956)</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center"/>
        <w:rPr>
          <w:b/>
          <w:b/>
          <w:color w:val="000080"/>
          <w:sz w:val="28"/>
          <w:szCs w:val="28"/>
        </w:rPr>
      </w:pPr>
      <w:r>
        <w:rPr>
          <w:b/>
          <w:color w:val="000080"/>
          <w:sz w:val="28"/>
          <w:szCs w:val="28"/>
        </w:rPr>
        <w:t>7/11/2008: Piero Scanziani e il viaggio nell’Uomo Interiore</w:t>
      </w:r>
    </w:p>
    <w:p>
      <w:pPr>
        <w:pStyle w:val="Normal"/>
        <w:jc w:val="both"/>
        <w:rPr>
          <w:color w:val="000080"/>
        </w:rPr>
      </w:pPr>
      <w:r>
        <w:rPr>
          <w:rFonts w:cs="Arial" w:ascii="Arial" w:hAnsi="Arial"/>
          <w:color w:val="000080"/>
          <w:sz w:val="20"/>
          <w:szCs w:val="20"/>
        </w:rPr>
        <w:t>Una vita da sognatore che non si fa illusioni; cioè una vita trascorsa a comprendere quale fra tutte le trame, è il filo dell'esistenza, quello migliore  che lega le cose alla messe infinita di parusìe, cioè i pensieri che fanno parte delle cose, che trascendono i cinque sensi, che sono pochi, per essere la riserva di sensazioni ed emozioni possibili all'Uomo. Come  dice Piero Scanziani (Chiasso 1908 –Mendrisio 2003) basta pensare al senso dell’orientamento, il senso di fedeltà e di amicizia, il senso dell’esperienza per rendersi conto che cinque, sono pochi. Infatti ne esisterebbero  una ventina. Insomma, una vita trascorsa a rincorrere le intuizioni, sempre pure, e vicine all'iperuranio che "ditta dentro" l'eccellenza. Cioè il salto di qualità riuscito all’Entronauta, neologismo di Piero Scanziani  che ha avuto immediato successo, diventando d’uso comune per intendere colui che si guarda dentro, che cerca di capire come siamo fatti.</w:t>
      </w:r>
    </w:p>
    <w:p>
      <w:pPr>
        <w:pStyle w:val="Normal"/>
        <w:jc w:val="both"/>
        <w:rPr>
          <w:rFonts w:ascii="Arial" w:hAnsi="Arial" w:cs="Arial"/>
          <w:color w:val="000080"/>
          <w:sz w:val="20"/>
          <w:szCs w:val="20"/>
        </w:rPr>
      </w:pPr>
      <w:r>
        <w:rPr>
          <w:rFonts w:cs="Arial" w:ascii="Arial" w:hAnsi="Arial"/>
          <w:color w:val="000080"/>
          <w:sz w:val="20"/>
          <w:szCs w:val="20"/>
        </w:rPr>
        <w:t xml:space="preserve">I sogni sono nella letteratura metafisica dove gli eventi sono nel contenitore dell’esperienza, una specie di chassidismo, più evoluto e perfezionista di quello kafkiano, ma incline al mistero rivelato: “Basta distendersi nella solitudine … e così abbandonati sentiamo sorgere </w:t>
      </w:r>
      <w:r>
        <w:rPr>
          <w:rFonts w:cs="Arial" w:ascii="Arial" w:hAnsi="Arial"/>
          <w:i/>
          <w:color w:val="000080"/>
          <w:sz w:val="20"/>
          <w:szCs w:val="20"/>
        </w:rPr>
        <w:t>un noi stesso</w:t>
      </w:r>
      <w:r>
        <w:rPr>
          <w:rFonts w:cs="Arial" w:ascii="Arial" w:hAnsi="Arial"/>
          <w:color w:val="000080"/>
          <w:sz w:val="20"/>
          <w:szCs w:val="20"/>
        </w:rPr>
        <w:t xml:space="preserve"> che ci attende vasto e profondo, felice.”(Testimone d’Europa ed. Elvetica 1991)  Non più effimeri staglii della vita, ma l’impegno gnostico per il raggiungimento dell’aponìa, autoalimentando  la fiamma interiore fino all’ esperienza soddisfatta e all’emozione perfetta, verso la Gioia, il cronotopo che stagna nel sangue la sua potenza. Dice Scanziani “Non esiste il peccato, ma solo errori, sempre riparabili.”</w:t>
      </w:r>
    </w:p>
    <w:p>
      <w:pPr>
        <w:pStyle w:val="Normal"/>
        <w:jc w:val="both"/>
        <w:rPr/>
      </w:pPr>
      <w:r>
        <w:rPr>
          <w:rFonts w:cs="Arial" w:ascii="Arial" w:hAnsi="Arial"/>
          <w:color w:val="000080"/>
          <w:sz w:val="20"/>
          <w:szCs w:val="20"/>
        </w:rPr>
        <w:t xml:space="preserve">Un saldo punto fermo, tuttavia perfettibile, perché il cambiamento è sempre in corso. Il prima, il durante e il dopo, sono sempre in evoluzione. Un cambiamento, quello suo, che diviene romanzo–verità, che irrobustisce la speranza e che fa crescere spiritualmente e umanamente. Non sono tutte rose e fiori. No. Si soffre; e si soffre molto; un rialzarsi anche fisicamente dalle dure cadute dovute a malattie anche gravi e ad otto operazioni chirurgiche. L’ultima dopo gli ottanta anni, ce la dice lunga sulla forte fibra del personaggio Scanziani che è anche l’incipit alla trama romanzesca che si farà struttura in </w:t>
      </w:r>
      <w:r>
        <w:rPr>
          <w:rFonts w:cs="Arial" w:ascii="Arial" w:hAnsi="Arial"/>
          <w:i/>
          <w:color w:val="000080"/>
          <w:sz w:val="20"/>
          <w:szCs w:val="20"/>
        </w:rPr>
        <w:t xml:space="preserve">“La chiave del mondo”. </w:t>
      </w:r>
      <w:r>
        <w:rPr>
          <w:rFonts w:cs="Arial" w:ascii="Arial" w:hAnsi="Arial"/>
          <w:color w:val="000080"/>
          <w:sz w:val="20"/>
          <w:szCs w:val="20"/>
        </w:rPr>
        <w:t xml:space="preserve"> Secondo l’Autore, la narrazione è struttura, di guisa che in questo romanzo il medico Dossena decide di sperimentare sui suoi pazienti l’effetto dell’accanimento esegetico della malattia, convinto che la mole nozionistica abbia potere curativo, perlomeno balsamico. Tutti malati  crudelmente torturati psicologicamente dall’idea fissa di Dossena.</w:t>
      </w:r>
    </w:p>
    <w:p>
      <w:pPr>
        <w:pStyle w:val="Normal"/>
        <w:jc w:val="both"/>
        <w:rPr>
          <w:rFonts w:ascii="Arial" w:hAnsi="Arial" w:cs="Arial"/>
          <w:color w:val="000080"/>
          <w:sz w:val="20"/>
          <w:szCs w:val="20"/>
        </w:rPr>
      </w:pPr>
      <w:r>
        <w:rPr>
          <w:rFonts w:cs="Arial" w:ascii="Arial" w:hAnsi="Arial"/>
          <w:color w:val="000080"/>
          <w:sz w:val="20"/>
          <w:szCs w:val="20"/>
        </w:rPr>
        <w:t xml:space="preserve">In Piero Scanziani la Gioia è una conquista naturale, difficile e faticosa, ma la necessaria meta di ogni uomo che abbia avuto la fortuna di sperimentare l’intuizione metafisica e credere nella necessità psicognostica di condividere il proprio ruolo personale nel progetto cosmico del creato. La catarsi può prendere l’abbrivio dalla disperazione, o dal caso come in </w:t>
      </w:r>
      <w:r>
        <w:rPr>
          <w:rFonts w:cs="Arial" w:ascii="Arial" w:hAnsi="Arial"/>
          <w:i/>
          <w:color w:val="000080"/>
          <w:sz w:val="20"/>
          <w:szCs w:val="20"/>
        </w:rPr>
        <w:t>“Avventura dell’uomo”</w:t>
      </w:r>
      <w:r>
        <w:rPr>
          <w:rFonts w:cs="Arial" w:ascii="Arial" w:hAnsi="Arial"/>
          <w:color w:val="000080"/>
          <w:sz w:val="20"/>
          <w:szCs w:val="20"/>
        </w:rPr>
        <w:t>,</w:t>
      </w:r>
      <w:r>
        <w:rPr>
          <w:rFonts w:cs="Arial" w:ascii="Arial" w:hAnsi="Arial"/>
          <w:i/>
          <w:color w:val="000080"/>
          <w:sz w:val="20"/>
          <w:szCs w:val="20"/>
        </w:rPr>
        <w:t xml:space="preserve"> </w:t>
      </w:r>
      <w:r>
        <w:rPr>
          <w:rFonts w:cs="Arial" w:ascii="Arial" w:hAnsi="Arial"/>
          <w:color w:val="000080"/>
          <w:sz w:val="20"/>
          <w:szCs w:val="20"/>
        </w:rPr>
        <w:t xml:space="preserve"> dove tre aviatori sperimentano l’esattezza di una profezia, o da incontri veri con personaggi autentici che rivoluzionano la più intima essenza della quotidianità e quindi la vita intera, come accadde allo stesso Scanziani dopo l’incontro con la magica persona di  “</w:t>
      </w:r>
      <w:r>
        <w:rPr>
          <w:rFonts w:cs="Arial" w:ascii="Arial" w:hAnsi="Arial"/>
          <w:i/>
          <w:color w:val="000080"/>
          <w:sz w:val="20"/>
          <w:szCs w:val="20"/>
        </w:rPr>
        <w:t>Aurobindo</w:t>
      </w:r>
      <w:r>
        <w:rPr>
          <w:rFonts w:cs="Arial" w:ascii="Arial" w:hAnsi="Arial"/>
          <w:color w:val="000080"/>
          <w:sz w:val="20"/>
          <w:szCs w:val="20"/>
        </w:rPr>
        <w:t xml:space="preserve">”. Il successo e l’internazionalità di Scanziani gli derivano dalla carismatica serietà, al di sopra di ogni banalità, oltre le palcenzie e le baldencilie che elevano la mediocrità a vere persecuzioni che distraggono dalla ricerca del sé consapevole e dall’amore per la vita. </w:t>
      </w:r>
    </w:p>
    <w:p>
      <w:pPr>
        <w:pStyle w:val="Normal"/>
        <w:jc w:val="both"/>
        <w:rPr>
          <w:color w:val="000080"/>
        </w:rPr>
      </w:pPr>
      <w:r>
        <w:rPr>
          <w:rFonts w:cs="Arial" w:ascii="Arial" w:hAnsi="Arial"/>
          <w:color w:val="000080"/>
          <w:sz w:val="20"/>
          <w:szCs w:val="20"/>
        </w:rPr>
        <w:t>Impossibile, essere uguale a tutti ma, dice Scanziani, dobbiamo spingerci alla ricerca dell’Io fino al salto di qualità che rende la moltitudine, Uno. Scanziani ha scritto che “La grandezza della letteratura d’ogni tempo sta nel mostrarci la ricerca dell’Uomo. L’uomo nasce cercatore di verità” per far risorgere la Natura dallo spirito. Molte, forse tutte, le fatiche narrative di Scanziani possono ricondursi al distico di Giuseppe Giusti &lt;&lt;Scrivere un libro è meno che niente, se il libro scritto non rifà la gente&gt;&gt; e, aggiunge Piero Scanziani, “La parola risana, il libro guarisce.”</w:t>
      </w:r>
    </w:p>
    <w:p>
      <w:pPr>
        <w:pStyle w:val="Normal"/>
        <w:jc w:val="both"/>
        <w:rPr>
          <w:rFonts w:ascii="Arial" w:hAnsi="Arial" w:cs="Arial"/>
          <w:color w:val="000080"/>
          <w:sz w:val="20"/>
          <w:szCs w:val="20"/>
        </w:rPr>
      </w:pPr>
      <w:r>
        <w:rPr>
          <w:rFonts w:cs="Arial" w:ascii="Arial" w:hAnsi="Arial"/>
          <w:color w:val="000080"/>
          <w:sz w:val="20"/>
          <w:szCs w:val="20"/>
        </w:rPr>
        <w:t xml:space="preserve">Nel 1977 convoglia a nuove nozze alla veneranda età di 70 anni con Gaia Grimani alias Maggy Grosso, dalla cui unione nel 1980 nasce il figlio Gabriele. Ha fondato la casa editrice Elvetica ed è uno dei rari scrittori che scrivono ottimi libri senza che siano più intelligenti del suo autore. Grazie alla testimonianza dei relatori presenti in Convegno, la vita di Piero Scanziani non somiglia a nessuna biografia conosciuta, nel senso che la sua enorme produzione è più affine ad una fucina rivoluzionaria che ad una scaffaliera per le idee e le confutazioni. Ecco che lo scrittore è definito eccentrico, ma la sapienza con cui introita e diffonde la </w:t>
      </w:r>
      <w:r>
        <w:rPr>
          <w:rFonts w:cs="Arial" w:ascii="Arial" w:hAnsi="Arial"/>
          <w:i/>
          <w:color w:val="000080"/>
          <w:sz w:val="20"/>
          <w:szCs w:val="20"/>
        </w:rPr>
        <w:t>qualità</w:t>
      </w:r>
      <w:r>
        <w:rPr>
          <w:rFonts w:cs="Arial" w:ascii="Arial" w:hAnsi="Arial"/>
          <w:color w:val="000080"/>
          <w:sz w:val="20"/>
          <w:szCs w:val="20"/>
        </w:rPr>
        <w:t xml:space="preserve"> fa il suo stile rapido ed efficace, impaziente di parlare al mondo delle </w:t>
      </w:r>
      <w:r>
        <w:rPr>
          <w:rFonts w:cs="Arial" w:ascii="Arial" w:hAnsi="Arial"/>
          <w:i/>
          <w:color w:val="000080"/>
          <w:sz w:val="20"/>
          <w:szCs w:val="20"/>
        </w:rPr>
        <w:t>cose dell’uomo</w:t>
      </w:r>
      <w:r>
        <w:rPr>
          <w:rFonts w:cs="Arial" w:ascii="Arial" w:hAnsi="Arial"/>
          <w:color w:val="000080"/>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t xml:space="preserve">La popolarità giunge come una sorpresa nei tempi non sospetti della letteratura pubblicata a puntate. Il settimanale “Tempo” gli pubblica le 20 puntate dell’ </w:t>
      </w:r>
      <w:r>
        <w:rPr>
          <w:rFonts w:cs="Arial" w:ascii="Arial" w:hAnsi="Arial"/>
          <w:i/>
          <w:color w:val="000080"/>
          <w:sz w:val="20"/>
          <w:szCs w:val="20"/>
        </w:rPr>
        <w:t xml:space="preserve">“Avventura dell’Uomo”. </w:t>
      </w:r>
      <w:r>
        <w:rPr>
          <w:rFonts w:cs="Arial" w:ascii="Arial" w:hAnsi="Arial"/>
          <w:color w:val="000080"/>
          <w:sz w:val="20"/>
          <w:szCs w:val="20"/>
        </w:rPr>
        <w:t>E’ un successo strepitoso</w:t>
      </w:r>
      <w:r>
        <w:rPr>
          <w:rFonts w:cs="Arial" w:ascii="Arial" w:hAnsi="Arial"/>
          <w:i/>
          <w:color w:val="000080"/>
          <w:sz w:val="20"/>
          <w:szCs w:val="20"/>
        </w:rPr>
        <w:t xml:space="preserve">, </w:t>
      </w:r>
      <w:r>
        <w:rPr>
          <w:rFonts w:cs="Arial" w:ascii="Arial" w:hAnsi="Arial"/>
          <w:color w:val="000080"/>
          <w:sz w:val="20"/>
          <w:szCs w:val="20"/>
        </w:rPr>
        <w:t xml:space="preserve">che si ripeterà quando “L’Avventura dell’Uomo” (1958) diverrà un saggio (1967) da un milione e mezzo di copie.  Secondo Scanziani, l’uomo vive per scoprire la verità, è la sua pulsione più naturale e forte. </w:t>
      </w:r>
    </w:p>
    <w:p>
      <w:pPr>
        <w:pStyle w:val="Normal"/>
        <w:jc w:val="both"/>
        <w:rPr>
          <w:rFonts w:ascii="Arial" w:hAnsi="Arial" w:cs="Arial"/>
          <w:color w:val="000080"/>
          <w:sz w:val="20"/>
          <w:szCs w:val="20"/>
        </w:rPr>
      </w:pPr>
      <w:r>
        <w:rPr>
          <w:rFonts w:cs="Arial" w:ascii="Arial" w:hAnsi="Arial"/>
          <w:i/>
          <w:color w:val="000080"/>
          <w:sz w:val="20"/>
          <w:szCs w:val="20"/>
        </w:rPr>
        <w:t>“</w:t>
      </w:r>
      <w:r>
        <w:rPr>
          <w:rFonts w:cs="Arial" w:ascii="Arial" w:hAnsi="Arial"/>
          <w:i/>
          <w:color w:val="000080"/>
          <w:sz w:val="20"/>
          <w:szCs w:val="20"/>
        </w:rPr>
        <w:t>L’Entronauta”</w:t>
      </w:r>
      <w:r>
        <w:rPr>
          <w:rFonts w:cs="Arial" w:ascii="Arial" w:hAnsi="Arial"/>
          <w:color w:val="000080"/>
          <w:sz w:val="20"/>
          <w:szCs w:val="20"/>
        </w:rPr>
        <w:t xml:space="preserve"> (1969) è un altro romanzo di grande successo. Il neologismo indica colui che cerca </w:t>
      </w:r>
      <w:r>
        <w:rPr>
          <w:rFonts w:cs="Arial" w:ascii="Arial" w:hAnsi="Arial"/>
          <w:i/>
          <w:color w:val="000080"/>
          <w:sz w:val="20"/>
          <w:szCs w:val="20"/>
        </w:rPr>
        <w:t>dentro di sé</w:t>
      </w:r>
      <w:r>
        <w:rPr>
          <w:rFonts w:cs="Arial" w:ascii="Arial" w:hAnsi="Arial"/>
          <w:color w:val="000080"/>
          <w:sz w:val="20"/>
          <w:szCs w:val="20"/>
        </w:rPr>
        <w:t xml:space="preserve">, che navigando nell’ </w:t>
      </w:r>
      <w:r>
        <w:rPr>
          <w:rFonts w:cs="Arial" w:ascii="Arial" w:hAnsi="Arial"/>
          <w:i/>
          <w:color w:val="000080"/>
          <w:sz w:val="20"/>
          <w:szCs w:val="20"/>
        </w:rPr>
        <w:t>Io</w:t>
      </w:r>
      <w:r>
        <w:rPr>
          <w:rFonts w:cs="Arial" w:ascii="Arial" w:hAnsi="Arial"/>
          <w:color w:val="000080"/>
          <w:sz w:val="20"/>
          <w:szCs w:val="20"/>
        </w:rPr>
        <w:t xml:space="preserve"> è appunto, un </w:t>
      </w:r>
      <w:r>
        <w:rPr>
          <w:rFonts w:cs="Arial" w:ascii="Arial" w:hAnsi="Arial"/>
          <w:i/>
          <w:color w:val="000080"/>
          <w:sz w:val="20"/>
          <w:szCs w:val="20"/>
        </w:rPr>
        <w:t>Entronauta</w:t>
      </w:r>
      <w:r>
        <w:rPr>
          <w:rFonts w:cs="Arial" w:ascii="Arial" w:hAnsi="Arial"/>
          <w:color w:val="000080"/>
          <w:sz w:val="20"/>
          <w:szCs w:val="20"/>
        </w:rPr>
        <w:t xml:space="preserve">. Una pulsione innata. Purché ci si scuota dall’ozio esistenziale, la curiosità dell’Entronauta è una forza dirompente, magica e salvifica. Che è in tutti noi, ma un’energia che Scanziani sa di poter pilotare verso le afferenze emotive che avvicinano alle virtù e alle amenità da condividere con </w:t>
      </w:r>
      <w:r>
        <w:rPr>
          <w:rFonts w:cs="Arial" w:ascii="Arial" w:hAnsi="Arial"/>
          <w:i/>
          <w:color w:val="000080"/>
          <w:sz w:val="20"/>
          <w:szCs w:val="20"/>
        </w:rPr>
        <w:t>Chi</w:t>
      </w:r>
      <w:r>
        <w:rPr>
          <w:rFonts w:cs="Arial" w:ascii="Arial" w:hAnsi="Arial"/>
          <w:color w:val="000080"/>
          <w:sz w:val="20"/>
          <w:szCs w:val="20"/>
        </w:rPr>
        <w:t xml:space="preserve"> è già riuscito a sondare l’anima, trasformando il proprio Spirito nell’empito bramoso di appropriarsi della propria intelligenza e creatività, fino alla conoscenza. Ma bisogna avere fede, credere in sè, darsi completamente e con pertinacia alla ricerca della verità che può svilire il quotidiano e smascherare il suo l’inganno, inverando il ruolo dell</w:t>
      </w:r>
      <w:r>
        <w:rPr>
          <w:rFonts w:cs="Arial" w:ascii="Arial" w:hAnsi="Arial"/>
          <w:i/>
          <w:color w:val="000080"/>
          <w:sz w:val="20"/>
          <w:szCs w:val="20"/>
        </w:rPr>
        <w:t>’Entronauta</w:t>
      </w:r>
      <w:r>
        <w:rPr>
          <w:rFonts w:cs="Arial" w:ascii="Arial" w:hAnsi="Arial"/>
          <w:color w:val="000080"/>
          <w:sz w:val="20"/>
          <w:szCs w:val="20"/>
        </w:rPr>
        <w:t xml:space="preserve"> fino al comprendonio degli errori e alla loro riparazione. La ricchezza dell’Entronauta è interiore: l’eccellenza, lontano dai meri meccanicismi materialistici, dal servilismo, dalla falsa modestia, dall’ipocrisia della politica e dai percorsi contronatura, innaturali. Dobbiamo fuggire dal sangue di fiele che esalta di delirio d’onnipotenza. Invero, Piero Scanziani pensa alla coscienza come il primo tassello per liberare l’uomo dalla piattezza e dalla banalità esistenziale passando dal “racconto che si fa biografia e la biografia in simbolo, impulso indicativo ed orientativo” (Revisione nn. 53/54 anno XII,1983) La  pedagogia dello Spirito si svincola, dunque, dalla strada del lavoro prepagato, del pane quotidiano che può essere insapore, perché il potere di Mammona è assoluto dove il </w:t>
      </w:r>
      <w:r>
        <w:rPr>
          <w:rFonts w:cs="Arial" w:ascii="Arial" w:hAnsi="Arial"/>
          <w:i/>
          <w:color w:val="000080"/>
          <w:sz w:val="20"/>
          <w:szCs w:val="20"/>
        </w:rPr>
        <w:t>peccato</w:t>
      </w:r>
      <w:r>
        <w:rPr>
          <w:rFonts w:cs="Arial" w:ascii="Arial" w:hAnsi="Arial"/>
          <w:color w:val="000080"/>
          <w:sz w:val="20"/>
          <w:szCs w:val="20"/>
        </w:rPr>
        <w:t xml:space="preserve"> è un paradigma più importante di Dio (</w:t>
      </w:r>
      <w:r>
        <w:rPr>
          <w:rFonts w:cs="Arial" w:ascii="Arial" w:hAnsi="Arial"/>
          <w:i/>
          <w:color w:val="000080"/>
          <w:sz w:val="20"/>
          <w:szCs w:val="20"/>
        </w:rPr>
        <w:t>I cinque continenti</w:t>
      </w:r>
      <w:r>
        <w:rPr>
          <w:rFonts w:cs="Arial" w:ascii="Arial" w:hAnsi="Arial"/>
          <w:color w:val="000080"/>
          <w:sz w:val="20"/>
          <w:szCs w:val="20"/>
        </w:rPr>
        <w:t xml:space="preserve">). Come riassume il relatore Tommaso Romano alla cruciale domanda se </w:t>
      </w:r>
      <w:r>
        <w:rPr>
          <w:rFonts w:cs="Arial" w:ascii="Arial" w:hAnsi="Arial"/>
          <w:i/>
          <w:color w:val="000080"/>
          <w:sz w:val="20"/>
          <w:szCs w:val="20"/>
        </w:rPr>
        <w:t xml:space="preserve">Bisogna scegliersi un Dio? </w:t>
      </w:r>
      <w:r>
        <w:rPr>
          <w:rFonts w:cs="Arial" w:ascii="Arial" w:hAnsi="Arial"/>
          <w:color w:val="000080"/>
          <w:sz w:val="20"/>
          <w:szCs w:val="20"/>
        </w:rPr>
        <w:t xml:space="preserve">Scanziani risponde “Tanti uomini, tante raffigurazioni di Dio. Mutando se stesso in sé medesimo a ciascuno la sua Grazia”. Pochi si dispiacciono se Mammona raduna masnade armate contro la Vita e l’Universo che vive e si muove di perfezione: “Dio è una verità unica, però a ciascuno tocca giungerci per la propria strada” dice Scanziani che definisce </w:t>
      </w:r>
      <w:r>
        <w:rPr>
          <w:rFonts w:cs="Arial" w:ascii="Arial" w:hAnsi="Arial"/>
          <w:i/>
          <w:color w:val="000080"/>
          <w:sz w:val="20"/>
          <w:szCs w:val="20"/>
        </w:rPr>
        <w:t xml:space="preserve">Il Corano </w:t>
      </w:r>
      <w:r>
        <w:rPr>
          <w:rFonts w:cs="Arial" w:ascii="Arial" w:hAnsi="Arial"/>
          <w:color w:val="000080"/>
          <w:sz w:val="20"/>
          <w:szCs w:val="20"/>
        </w:rPr>
        <w:t xml:space="preserve">un libro non da leggere, ma da recitare”. La morale comune si acquieta alla meschinità dell’arrivismo e ai tradimenti contro la specie. Mammona bada alle apparenze e l’uomo s’illude d'essere un uomo. Specie violentata in mille modi: verbali, semantici, autoritativi, dogmatici, ipocriti, bellicosi, eccetera, ma tutti cooptati da Mammona che li regola sulla frequenza della </w:t>
      </w:r>
      <w:r>
        <w:rPr>
          <w:rFonts w:cs="Arial" w:ascii="Arial" w:hAnsi="Arial"/>
          <w:i/>
          <w:color w:val="000080"/>
          <w:sz w:val="20"/>
          <w:szCs w:val="20"/>
        </w:rPr>
        <w:t>fisicità</w:t>
      </w:r>
      <w:r>
        <w:rPr>
          <w:rFonts w:cs="Arial" w:ascii="Arial" w:hAnsi="Arial"/>
          <w:color w:val="000080"/>
          <w:sz w:val="20"/>
          <w:szCs w:val="20"/>
        </w:rPr>
        <w:t xml:space="preserve"> conforme agli istinti razzatori e nichilisti, necessari alla violenza psicologica e fisica. Cioè, un’umanità confinata all’immanentismo delle mere relazioni, empiricamente grette e ripetitive, incapace di perpetuare il ruolo creativo del “Trovare una lingua che sarà anima per l’anima perché riassume tutti i profumi, suoni e colori, pensiero che afferra il pensiero e lo attira a sé”.  (Aforisma è di Arthur Rimbaud)</w:t>
      </w:r>
    </w:p>
    <w:p>
      <w:pPr>
        <w:pStyle w:val="Normal"/>
        <w:jc w:val="both"/>
        <w:rPr/>
      </w:pPr>
      <w:r>
        <w:rPr>
          <w:rFonts w:cs="Arial" w:ascii="Arial" w:hAnsi="Arial"/>
          <w:color w:val="000080"/>
          <w:sz w:val="20"/>
          <w:szCs w:val="20"/>
        </w:rPr>
        <w:t>Piero Scanziani rinnega il mondo pre-pagato che non solo spegne lo spirito d’iniziativa e ogni tipo di creatività, ma organizza anche i proditorii, invisibili complotti pregni di demagogico umanesimo e di falsa legalità (</w:t>
      </w:r>
      <w:r>
        <w:rPr>
          <w:rFonts w:cs="Arial" w:ascii="Arial" w:hAnsi="Arial"/>
          <w:i/>
          <w:color w:val="000080"/>
          <w:sz w:val="20"/>
          <w:szCs w:val="20"/>
        </w:rPr>
        <w:t>La chiave del mondo)</w:t>
      </w:r>
      <w:r>
        <w:rPr>
          <w:rFonts w:cs="Arial" w:ascii="Arial" w:hAnsi="Arial"/>
          <w:color w:val="000080"/>
          <w:sz w:val="20"/>
          <w:szCs w:val="20"/>
        </w:rPr>
        <w:t>. Prende le distanze anche dal manicheismo mafioso e dalla cultura della presunzione. Come ha detto l’organizzatore del convegno, il prof. Tommaso Romano, l’individualismo non è sinonimo di egoismo, ma, al contrario, è la risorsa capace di restituire l’uomo alla società, ai valori civici, alla collaborazione umanistica e istituzionale. La crescita personale nella consapevolezza di sè è una panacea dai risvolti planetari, è un cammino deciso e imperturbabile verso la pace: “Un mondo governato da giudici non ha più senso di quello che potrebbe avere un mondo governato da militari o da plutocrati e tecnocrati o burocrati o da professori, apparendo ormai chiaro che l’unico legittimo autogoverno dell’uomo è un governo d’amore”</w:t>
      </w:r>
      <w:r>
        <w:rPr>
          <w:rFonts w:cs="Arial" w:ascii="Arial" w:hAnsi="Arial"/>
          <w:i/>
          <w:color w:val="000080"/>
          <w:sz w:val="20"/>
          <w:szCs w:val="20"/>
        </w:rPr>
        <w:t xml:space="preserve">(Il giudizio di Adamo) </w:t>
      </w:r>
      <w:r>
        <w:rPr>
          <w:rFonts w:cs="Arial" w:ascii="Arial" w:hAnsi="Arial"/>
          <w:color w:val="000080"/>
          <w:sz w:val="20"/>
          <w:szCs w:val="20"/>
        </w:rPr>
        <w:t xml:space="preserve">Per esempio, se l’istituzione operasse nel rispetto della legalità invece di dissimulare la personale anarchia giudicante seminando anomia fra gli alibi dell’autoincolumità, allora il libero convincimento del giudice risolverebbe nell’epilogo naturale di dare stabilità all’istituzione, certezza ai cittadini e forza allo stato al posto del paternalismo e dell’accomodamento che disillude sull’efficacia della giustizia. Come ci ha ricordato un relatore del convegno, il prof. Lucio Zinna, il meccanismo della verità è legato a doppia mandata con la consapevolezza dell’ </w:t>
      </w:r>
      <w:r>
        <w:rPr>
          <w:rFonts w:cs="Arial" w:ascii="Arial" w:hAnsi="Arial"/>
          <w:i/>
          <w:color w:val="000080"/>
          <w:sz w:val="20"/>
          <w:szCs w:val="20"/>
        </w:rPr>
        <w:t xml:space="preserve">Io </w:t>
      </w:r>
      <w:r>
        <w:rPr>
          <w:rFonts w:cs="Arial" w:ascii="Arial" w:hAnsi="Arial"/>
          <w:color w:val="000080"/>
          <w:sz w:val="20"/>
          <w:szCs w:val="20"/>
        </w:rPr>
        <w:t>interiore. Invece, i delinquenti italiani sono sempre più delinquenti, sempre più liberi e sempre più ricchi. Fa bene il Presidente Napolitano ad allontanare i giudici scorretti e a licenziare i consulenti compiacenti. Senza la consapevolezza personale, i giudici fanno le carte false e organizzano proditorii eterodossi utili all’alibi necessario alla loro incolumità. Anche Franca Alaimo e Arturo Donati, ci ricordano che Piero Scanziani ha sofferto. Sofferenza che Piero Scanziani trasforma in un’esperienza positiva, contenitore semantico e riserva di meditazioni e convinzioni per risorgere epifanici, migliori, più consapevoli: “la felicità della condizione umana è legata, secondo Scanziani, da un lato all’Amore e dall’altro lato alla sofferenza che purificando l’Amore lo rende capace di giungere alla gioia pura.”</w:t>
      </w:r>
    </w:p>
    <w:p>
      <w:pPr>
        <w:pStyle w:val="Normal"/>
        <w:jc w:val="both"/>
        <w:rPr>
          <w:rFonts w:ascii="Arial" w:hAnsi="Arial" w:cs="Arial"/>
          <w:color w:val="000080"/>
          <w:sz w:val="20"/>
          <w:szCs w:val="20"/>
        </w:rPr>
      </w:pPr>
      <w:r>
        <w:rPr>
          <w:rFonts w:cs="Arial" w:ascii="Arial" w:hAnsi="Arial"/>
          <w:color w:val="000080"/>
          <w:sz w:val="20"/>
          <w:szCs w:val="20"/>
        </w:rPr>
        <w:t xml:space="preserve">Il bambino partorito da madre certa ma apoditticamente innupta, sarà il figlio minore di una macchina eugenetica brevettata nello sciovinismo femminista che opera nel dolo materiale e ideologico dei consulenti tecnici e di parte, compiacenti. Aule di tribunale trasformate in forni crematori dove i papà varcano la soglia dell'aula fiduciosi d'entrare in nome della legge, ma ignari che usciranno sotto forma di fuliggine e fumo da un premeditato camino istituzionale rifornito di menzogne utili alla madre e alla incolumità personale degli operatori di giustizia. Ma, invero, i giudici non vollero, mica non poterono fare appello ai sentimenti per la giusta valutazione di veridicità. Da qui, alle motivazioni delle sentenze opportunistiche e strumentali al proditorio, il passo è brevissimo e, per esempio, lo chassidismo di Kafka non è un argomentare isolato. Poi, la conclusione sarà tanto incredibile quanto è necessaria l’indottrinamento a posteriori, da parte dell’autorità nei confronti delle gente comune. </w:t>
      </w:r>
    </w:p>
    <w:p>
      <w:pPr>
        <w:pStyle w:val="Normal"/>
        <w:jc w:val="both"/>
        <w:rPr>
          <w:rFonts w:ascii="Arial" w:hAnsi="Arial" w:cs="Arial"/>
          <w:color w:val="000080"/>
          <w:sz w:val="20"/>
          <w:szCs w:val="20"/>
        </w:rPr>
      </w:pPr>
      <w:r>
        <w:rPr>
          <w:rFonts w:cs="Arial" w:ascii="Arial" w:hAnsi="Arial"/>
          <w:color w:val="000080"/>
          <w:sz w:val="20"/>
          <w:szCs w:val="20"/>
        </w:rPr>
        <w:t xml:space="preserve">Tuttavia, una solida coscienza sociale eviterebbe simili assurdità. Interpretando Piero Scanziani a proposito dell’errore che è sempre riparabile, mettere al mondo figli con una moglie mafiosa o apoditticamente innupta è l’evento che abbisogna degli operatori di giustizia refrattari alla riparazione dell’errore (che è quello di avere sbagliato moglie e madre, mica di avere commesso un delitto) Il prof. Lucio Zinna ha interpretato in chiave sociale </w:t>
      </w:r>
      <w:r>
        <w:rPr>
          <w:rFonts w:cs="Arial" w:ascii="Arial" w:hAnsi="Arial"/>
          <w:i/>
          <w:color w:val="000080"/>
          <w:sz w:val="20"/>
          <w:szCs w:val="20"/>
        </w:rPr>
        <w:t>L’Entronauta</w:t>
      </w:r>
      <w:r>
        <w:rPr>
          <w:rFonts w:cs="Arial" w:ascii="Arial" w:hAnsi="Arial"/>
          <w:color w:val="000080"/>
          <w:sz w:val="20"/>
          <w:szCs w:val="20"/>
        </w:rPr>
        <w:t xml:space="preserve"> e quindi, ciò che accade nell’incoscienza della gente che abbocca di credulità, accade per il businnes che ha interesse a fomentare il perverso meccanismo dell’arricchimento. Quindi, chiunque vive a metà, neanche l'immagina una consorteria al di sopra di ogni sospetto organizzata istituzionalmente e in nome del popolo italiano per  eludere la legge. Ecco gli ipocriti che sostituiscono l'odio all’amore, il denaro alla serenità. Loro, che sono i materialisti, creano e reificano nel delirio d’onnipotenza, indifferenti ai sentimenti e ai motivi della specie umana. Neanche Dio potrà giudicarli, perché Dio ha le mani legate dalle complicità dei sistemi socio-economici. I vincitori, dunque, sono anarchici perfetti, perché lo scopo è l’arricchimento che dipende dal dominio dei dioscuri che operano per la soddisfazione del proprio senso d’onnipotenza e non per fare onore alla verità. </w:t>
      </w:r>
    </w:p>
    <w:p>
      <w:pPr>
        <w:pStyle w:val="Normal"/>
        <w:jc w:val="center"/>
        <w:rPr>
          <w:b/>
          <w:b/>
          <w:color w:val="000080"/>
        </w:rPr>
      </w:pPr>
      <w:r>
        <w:rPr>
          <w:rFonts w:cs="Arial" w:ascii="Arial" w:hAnsi="Arial"/>
          <w:b/>
          <w:color w:val="000080"/>
          <w:sz w:val="20"/>
          <w:szCs w:val="20"/>
        </w:rPr>
        <w:t>M.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 xml:space="preserve">Bibliografia </w:t>
      </w:r>
    </w:p>
    <w:p>
      <w:pPr>
        <w:pStyle w:val="Normal"/>
        <w:jc w:val="both"/>
        <w:rPr>
          <w:rFonts w:ascii="Arial" w:hAnsi="Arial" w:cs="Arial"/>
          <w:color w:val="000080"/>
          <w:sz w:val="20"/>
          <w:szCs w:val="20"/>
        </w:rPr>
      </w:pPr>
      <w:r>
        <w:rPr>
          <w:rFonts w:cs="Arial" w:ascii="Arial" w:hAnsi="Arial"/>
          <w:color w:val="000080"/>
          <w:sz w:val="20"/>
          <w:szCs w:val="20"/>
        </w:rPr>
        <w:t>Opere principali di Piero Scanziani:</w:t>
      </w:r>
    </w:p>
    <w:p>
      <w:pPr>
        <w:pStyle w:val="Normal"/>
        <w:numPr>
          <w:ilvl w:val="0"/>
          <w:numId w:val="1"/>
        </w:numPr>
        <w:jc w:val="both"/>
        <w:rPr/>
      </w:pPr>
      <w:r>
        <w:rPr>
          <w:rFonts w:cs="Arial" w:ascii="Arial" w:hAnsi="Arial"/>
          <w:color w:val="000080"/>
          <w:sz w:val="20"/>
          <w:szCs w:val="20"/>
        </w:rPr>
        <w:t>1941: La chiave del mondo, romanzo  - Elvetica 1980</w:t>
      </w:r>
    </w:p>
    <w:p>
      <w:pPr>
        <w:pStyle w:val="Normal"/>
        <w:numPr>
          <w:ilvl w:val="0"/>
          <w:numId w:val="1"/>
        </w:numPr>
        <w:jc w:val="both"/>
        <w:rPr/>
      </w:pPr>
      <w:r>
        <w:rPr>
          <w:rFonts w:cs="Arial" w:ascii="Arial" w:hAnsi="Arial"/>
          <w:color w:val="000080"/>
          <w:sz w:val="20"/>
          <w:szCs w:val="20"/>
        </w:rPr>
        <w:t>1942: I cinque continenti, romanzo   - Elvetica 1983</w:t>
      </w:r>
    </w:p>
    <w:p>
      <w:pPr>
        <w:pStyle w:val="Normal"/>
        <w:numPr>
          <w:ilvl w:val="0"/>
          <w:numId w:val="1"/>
        </w:numPr>
        <w:jc w:val="both"/>
        <w:rPr/>
      </w:pPr>
      <w:r>
        <w:rPr>
          <w:rFonts w:cs="Arial" w:ascii="Arial" w:hAnsi="Arial"/>
          <w:color w:val="000080"/>
          <w:sz w:val="20"/>
          <w:szCs w:val="20"/>
        </w:rPr>
        <w:t>1952: Felix, romanzo – Elvetica 1980;   e Premio Schiller Berna; finalista Premio Viareggio.</w:t>
      </w:r>
    </w:p>
    <w:p>
      <w:pPr>
        <w:pStyle w:val="Normal"/>
        <w:numPr>
          <w:ilvl w:val="0"/>
          <w:numId w:val="1"/>
        </w:numPr>
        <w:jc w:val="both"/>
        <w:rPr/>
      </w:pPr>
      <w:r>
        <w:rPr>
          <w:rFonts w:cs="Arial" w:ascii="Arial" w:hAnsi="Arial"/>
          <w:color w:val="000080"/>
          <w:sz w:val="20"/>
          <w:szCs w:val="20"/>
        </w:rPr>
        <w:t>1952: Il cane utile,  saggio – Elvetica 1980 –</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57: Avventura dell’uomo,  saggio - Elvetica 1983</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59: Millenni , saggio, Milano</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62: Bestiario , saggio, Rom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67: Alessandro, dramma, Premio Nazionale del Teatro Ugo Betti</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68: Libro Bianco,  romanzo – Elvetica – Premio Internazionale Veillon, Losann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69. Entronauti, viaggi – Elvetica Premio Maria Cristina , Rom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72: Amuleti, talismani,gamahez – Elvetic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72: Cristo, antologia -  Elvetic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73: Aurobindo, biografia – Elvetic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73: L’uomo Interiore – Firenze</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73: Buddhismo – Elvetic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79: Mater Magna, romanzo - Elvetica 2003</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80: Premio Internazionale Dante Alighieri, Firenze</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81: Enciclopedia del cane – De Agostini, Novar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82: L’arte della guarigione, saggio – Elvetica- Premio Revisione</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85: L’arte della giovinezza, saggio – Elvetic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85: Premio Mediterraneo , Palermo</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86: Candidato finalista al Premio Nobel per la letteratur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87: Candidato finalista al Premio Nobél per la letteratur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89: Premio europeo per la narrativa Lorenzo dè Medici, Firnze</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90: Verso l’Oriente – Elvetica</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91 : Premio della Cultura, Roma; Premio Carlo Alianello, Palermo</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 xml:space="preserve">1995: Il fiume dalla foce alla fonte, autobiografia in terza persona – Elvetica </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1997: Dar vita agli anni, Morbio/Milano – Elvetica  e Il Castello.</w:t>
      </w:r>
    </w:p>
    <w:p>
      <w:pPr>
        <w:pStyle w:val="Normal"/>
        <w:jc w:val="center"/>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37:00Z</dcterms:created>
  <dc:creator>Scurria Marcello</dc:creator>
  <dc:description/>
  <cp:keywords/>
  <dc:language>en-US</dc:language>
  <cp:lastModifiedBy>Scurria Marcello</cp:lastModifiedBy>
  <dcterms:modified xsi:type="dcterms:W3CDTF">2009-01-03T16:34:00Z</dcterms:modified>
  <cp:revision>12</cp:revision>
  <dc:subject/>
  <dc:title>Gentile professoressa, Maggy Grosso@bluewin</dc:title>
</cp:coreProperties>
</file>