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ins w:id="2" w:author="enzo li mandri" w:date="2009-04-11T19:16:00Z"/>
        </w:rPr>
      </w:pPr>
      <w:ins w:id="0" w:author="enzo li mandri" w:date="2009-04-11T19:16:00Z">
        <w:r>
          <w:rPr>
            <w:color w:val="000080"/>
            <w:sz w:val="36"/>
            <w:szCs w:val="36"/>
          </w:rPr>
          <w:t>Care Amiche, Cari Amici,</w:t>
        </w:r>
      </w:ins>
      <w:ins w:id="1" w:author="enzo li mandri" w:date="2009-04-11T19:19:00Z">
        <w:r>
          <w:rPr>
            <w:color w:val="000080"/>
            <w:sz w:val="36"/>
            <w:szCs w:val="36"/>
          </w:rPr>
          <w:t xml:space="preserve"> è il serotino del Sabato santo;</w:t>
        </w:r>
      </w:ins>
    </w:p>
    <w:p>
      <w:pPr>
        <w:pStyle w:val="Normal"/>
        <w:rPr>
          <w:ins w:id="4" w:author="enzo li mandri" w:date="2009-04-11T19:16:00Z"/>
        </w:rPr>
      </w:pPr>
      <w:ins w:id="3" w:author="enzo li mandri" w:date="2009-04-11T19:16:00Z">
        <w:r>
          <w:rPr>
            <w:color w:val="000080"/>
            <w:sz w:val="36"/>
            <w:szCs w:val="36"/>
          </w:rPr>
          <w:t>mai come quest’anno lo Spirito della Santa Pasqua (ovviamente per il sottoscritto) latita al sentire. Certo la catastrofe sociale a L’Aquila, certo la crisi economica, certo la situazione bollente in Africa, i vari focolai di guerra per i quali inutile, come sempre, è il cacciare la testa nel cuscino, non gli danno grande spazio.</w:t>
        </w:r>
      </w:ins>
    </w:p>
    <w:p>
      <w:pPr>
        <w:pStyle w:val="Normal"/>
        <w:rPr>
          <w:ins w:id="6" w:author="enzo li mandri" w:date="2009-04-11T19:16:00Z"/>
        </w:rPr>
      </w:pPr>
      <w:ins w:id="5" w:author="enzo li mandri" w:date="2009-04-11T19:16:00Z">
        <w:r>
          <w:rPr>
            <w:color w:val="000080"/>
            <w:sz w:val="36"/>
            <w:szCs w:val="36"/>
          </w:rPr>
          <w:t xml:space="preserve">Ma non credo sia per questo. </w:t>
        </w:r>
      </w:ins>
    </w:p>
    <w:p>
      <w:pPr>
        <w:pStyle w:val="Normal"/>
        <w:rPr>
          <w:color w:val="000080"/>
          <w:sz w:val="36"/>
          <w:szCs w:val="36"/>
          <w:ins w:id="8" w:author="enzo li mandri" w:date="2009-04-11T19:16:00Z"/>
        </w:rPr>
      </w:pPr>
      <w:ins w:id="7" w:author="enzo li mandri" w:date="2009-04-11T19:16:00Z">
        <w:r>
          <w:rPr>
            <w:color w:val="000080"/>
            <w:sz w:val="36"/>
            <w:szCs w:val="36"/>
          </w:rPr>
          <w:t xml:space="preserve">Non c’è festa (mi perdonino le famiglie abruzzesi che in questo momento non hanno più occhi per piangere pur dimostrando la classe e la signorilità di un popolo antico e fiero) che non sia candore; candore nelle azioni, candore nei pensieri, candore nelle parole. Ed il candore, frutto di un ben operato momento di riflessione nell’io, lontani dal fragore della terra, è andato tristemente a farsi benedire. </w:t>
        </w:r>
      </w:ins>
    </w:p>
    <w:p>
      <w:pPr>
        <w:pStyle w:val="Normal"/>
        <w:rPr>
          <w:ins w:id="11" w:author="enzo li mandri" w:date="2009-04-11T19:16:00Z"/>
        </w:rPr>
      </w:pPr>
      <w:ins w:id="9" w:author="enzo li mandri" w:date="2009-04-11T19:16:00Z">
        <w:r>
          <w:rPr>
            <w:color w:val="000080"/>
            <w:sz w:val="36"/>
            <w:szCs w:val="36"/>
          </w:rPr>
          <w:t>Tra le feste comandate che la Chiesa, detentrice di ben più lontane Tradizioni, celebra, la Pasqua è tra le più antiche e più vicine al corpo essendo, femminile e lunare, legata ai ritmi della Creazione. È il corpo del Cristo, corpo mistico della comunità cattolica, a risorgere, è Proserpina, che torna sfuggendo alle grinfie di Pluto, è il fiore, principio femminile che i temp</w:t>
        </w:r>
      </w:ins>
      <w:r>
        <w:rPr>
          <w:color w:val="000080"/>
          <w:sz w:val="36"/>
          <w:szCs w:val="36"/>
        </w:rPr>
        <w:t>l</w:t>
      </w:r>
      <w:ins w:id="10" w:author="enzo li mandri" w:date="2009-04-11T19:16:00Z">
        <w:r>
          <w:rPr>
            <w:color w:val="000080"/>
            <w:sz w:val="36"/>
            <w:szCs w:val="36"/>
          </w:rPr>
          <w:t xml:space="preserve">i ieratici simboleggiano nella Forza, a frantumare la zolla, cercando il Sole. </w:t>
        </w:r>
      </w:ins>
    </w:p>
    <w:p>
      <w:pPr>
        <w:pStyle w:val="Normal"/>
        <w:rPr>
          <w:color w:val="000080"/>
          <w:sz w:val="36"/>
          <w:szCs w:val="36"/>
          <w:ins w:id="13" w:author="enzo li mandri" w:date="2009-04-11T19:16:00Z"/>
        </w:rPr>
      </w:pPr>
      <w:ins w:id="12" w:author="enzo li mandri" w:date="2009-04-11T19:16:00Z">
        <w:r>
          <w:rPr>
            <w:color w:val="000080"/>
            <w:sz w:val="36"/>
            <w:szCs w:val="36"/>
          </w:rPr>
          <w:t xml:space="preserve">Tutto ciò dopo, come ogni lottatore o crisalide smagliante sa, essersi richiuso in se stesso a trarre della forza la ragione. </w:t>
        </w:r>
      </w:ins>
    </w:p>
    <w:p>
      <w:pPr>
        <w:pStyle w:val="Normal"/>
        <w:rPr>
          <w:color w:val="000080"/>
          <w:sz w:val="36"/>
          <w:szCs w:val="36"/>
          <w:ins w:id="15" w:author="enzo li mandri" w:date="2009-04-11T19:16:00Z"/>
        </w:rPr>
      </w:pPr>
      <w:ins w:id="14" w:author="enzo li mandri" w:date="2009-04-11T19:16:00Z">
        <w:r>
          <w:rPr>
            <w:color w:val="000080"/>
            <w:sz w:val="36"/>
            <w:szCs w:val="36"/>
          </w:rPr>
          <w:t xml:space="preserve">Non lo si fa più, e se si fa si finge. </w:t>
        </w:r>
      </w:ins>
    </w:p>
    <w:p>
      <w:pPr>
        <w:pStyle w:val="Normal"/>
        <w:rPr>
          <w:color w:val="000080"/>
          <w:sz w:val="36"/>
          <w:szCs w:val="36"/>
          <w:ins w:id="17" w:author="enzo li mandri" w:date="2009-04-11T19:16:00Z"/>
        </w:rPr>
      </w:pPr>
      <w:ins w:id="16" w:author="enzo li mandri" w:date="2009-04-11T19:16:00Z">
        <w:r>
          <w:rPr>
            <w:color w:val="000080"/>
            <w:sz w:val="36"/>
            <w:szCs w:val="36"/>
          </w:rPr>
          <w:t>Tocca allora ai pochi, troppo pochi ormai, svegliare l’Astro affinché il suo candore torni ad eccitare il Dio e la Vita risorga. E non va bene.</w:t>
        </w:r>
      </w:ins>
    </w:p>
    <w:p>
      <w:pPr>
        <w:pStyle w:val="Normal"/>
        <w:rPr>
          <w:color w:val="000080"/>
          <w:sz w:val="36"/>
          <w:szCs w:val="36"/>
          <w:ins w:id="19" w:author="enzo li mandri" w:date="2009-04-11T19:16:00Z"/>
        </w:rPr>
      </w:pPr>
      <w:ins w:id="18" w:author="enzo li mandri" w:date="2009-04-11T19:16:00Z">
        <w:r>
          <w:rPr>
            <w:color w:val="000080"/>
            <w:sz w:val="36"/>
            <w:szCs w:val="36"/>
          </w:rPr>
          <w:t>Care Amiche, Cari Amici, Buona Pasqua di Luce e di Amore.</w:t>
        </w:r>
      </w:ins>
    </w:p>
    <w:p>
      <w:pPr>
        <w:pStyle w:val="Normal"/>
        <w:rPr>
          <w:color w:val="000080"/>
          <w:sz w:val="36"/>
          <w:szCs w:val="36"/>
          <w:ins w:id="21" w:author="enzo li mandri" w:date="2009-04-11T19:16:00Z"/>
        </w:rPr>
      </w:pPr>
      <w:ins w:id="20" w:author="enzo li mandri" w:date="2009-04-11T19:16:00Z">
        <w:r>
          <w:rPr>
            <w:color w:val="000080"/>
            <w:sz w:val="36"/>
            <w:szCs w:val="36"/>
          </w:rPr>
          <w:t>Enzo Li Mandri.</w:t>
        </w:r>
      </w:ins>
    </w:p>
    <w:p>
      <w:pPr>
        <w:pStyle w:val="Normal"/>
        <w:rPr>
          <w:rFonts w:ascii="Arial" w:hAnsi="Arial" w:cs="Arial"/>
          <w:color w:val="FF6600"/>
          <w:sz w:val="36"/>
          <w:szCs w:val="36"/>
          <w:ins w:id="23" w:author="enzo li mandri" w:date="2009-04-11T19:14:00Z"/>
        </w:rPr>
      </w:pPr>
      <w:ins w:id="22" w:author="enzo li mandri" w:date="2009-04-11T19:14:00Z">
        <w:r>
          <w:rPr>
            <w:rFonts w:cs="Arial" w:ascii="Arial" w:hAnsi="Arial"/>
            <w:color w:val="FF6600"/>
            <w:sz w:val="36"/>
            <w:szCs w:val="36"/>
          </w:rPr>
        </w:r>
      </w:ins>
    </w:p>
    <w:p>
      <w:pPr>
        <w:pStyle w:val="Normal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zolimandri">
    <w:name w:val="enzo li mandr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46:00Z</dcterms:created>
  <dc:creator>enzo li mandri</dc:creator>
  <dc:description/>
  <cp:keywords/>
  <dc:language>en-US</dc:language>
  <cp:lastModifiedBy>enzo li mandri</cp:lastModifiedBy>
  <dcterms:modified xsi:type="dcterms:W3CDTF">2009-04-11T17:51:00Z</dcterms:modified>
  <cp:revision>5</cp:revision>
  <dc:subject/>
  <dc:title/>
</cp:coreProperties>
</file>